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启源二路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36MA6UUFPX9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迪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666.48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