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东元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3MA6TXCBP1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亚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114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