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5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解放路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16MA6U4J7C1H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学聪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295.94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