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唐华路店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3209875546X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彩霞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425.82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