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478"/>
        <w:gridCol w:w="1601"/>
        <w:gridCol w:w="2330"/>
        <w:gridCol w:w="1091"/>
        <w:gridCol w:w="2031"/>
        <w:gridCol w:w="2268"/>
        <w:gridCol w:w="1559"/>
        <w:gridCol w:w="1701"/>
      </w:tblGrid>
      <w:tr>
        <w:trPr>
          <w:trHeight w:val="973" w:hRule="atLeast"/>
        </w:trPr>
        <w:tc>
          <w:tcPr>
            <w:tcW w:w="15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行政处罚案件信息公开表</w:t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文书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统一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法定代表人姓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主要违法事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的履行方式和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的日期</w:t>
            </w:r>
          </w:p>
        </w:tc>
      </w:tr>
      <w:tr>
        <w:trPr>
          <w:trHeight w:val="621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西市监处罚〔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〕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0329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西安市航天基地高一峰腊汁肉夹馍店涉嫌未持有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《小餐饮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经营许可证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》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从事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食品经营活动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西安市航天基地高一峰腊汁肉夹馍店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92610138MACKRLMT9J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高一峰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当事人涉嫌未经许可从事餐饮经营活动，违反了《陕西省食品小作坊小餐饮及摊贩管理条例》第九条第一款规定“食品小作坊、小餐饮实行许可制度管理，食品摊贩实行登记备案制度管理。实施许可、发放登记卡不得收取任何费用”的规定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当事人在案件调查取证过程中，能积极配合执法部门调查、如实陈述违法事实、主动提供证据材料，且初次违法、违法所得少、违法持续时间短且积极整改，依据《陕西省规范行政处罚自由裁量权规定》第十一条第三项“有下列情形之一的，应当予以从轻或者减轻处罚：涉案财物或者违法所得较少的”、《陕西省市场监督管理局行政处罚裁量权适用规则》第十一条第三项“有下列情形之一的，可以依法从轻或减轻行政处罚：积极配合市场监管部门调查，如实陈述违法事实并主动提供证据材料的”之规定，符合从轻行政处罚情节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依据《陕西省食品小作坊小餐饮及摊贩管理条例》第四十五条第一款规定，责令当事人立即改正上述违法行为，并建议对当事人作出如下行政处罚：</w:t>
            </w: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没收违法所得；</w:t>
            </w: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罚款人民币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当事人主动履行，接到处罚决定书之日起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个工作日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2098" w:gutter="0" w:header="851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5:00Z</dcterms:created>
  <dc:creator>Hp</dc:creator>
  <dc:description/>
  <cp:keywords/>
  <dc:language>en-US</dc:language>
  <cp:lastModifiedBy>用户市场监督综合执法支队</cp:lastModifiedBy>
  <cp:lastPrinted>2023-05-19T10:04:00Z</cp:lastPrinted>
  <dcterms:modified xsi:type="dcterms:W3CDTF">2023-08-31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674A05F46442780D514735DC2BA8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ODE5N2MyYTI2YThiMGQzM2E4MGEwMDEzNDJlNmVhYWEifQ==</vt:lpwstr>
  </property>
</Properties>
</file>