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21"/>
          <w:szCs w:val="21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841"/>
        <w:gridCol w:w="1835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组织机构代码</w:t>
            </w:r>
            <w:r>
              <w:rPr>
                <w:b/>
                <w:spacing w:val="36"/>
                <w:sz w:val="21"/>
                <w:szCs w:val="21"/>
              </w:rPr>
              <w:t>/</w:t>
            </w:r>
            <w:r>
              <w:rPr>
                <w:b/>
                <w:spacing w:val="-8"/>
                <w:sz w:val="21"/>
                <w:szCs w:val="21"/>
              </w:rPr>
              <w:t>注册码</w:t>
            </w:r>
            <w:r>
              <w:rPr>
                <w:b/>
                <w:spacing w:val="36"/>
                <w:sz w:val="21"/>
                <w:szCs w:val="21"/>
              </w:rPr>
              <w:t>/</w:t>
            </w:r>
            <w:r>
              <w:rPr>
                <w:b/>
                <w:spacing w:val="-8"/>
                <w:sz w:val="21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主要违法事实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西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市监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处罚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0332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14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华润万家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业科技（陕西）有限公司西安高新分公司经营腐败变质的食品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使用用于店内管理的条码覆盖原商品条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的行为</w:t>
            </w:r>
            <w:r>
              <w:rPr>
                <w:rFonts w:ascii="仿宋_GB2312" w:hAnsi="仿宋_GB2312" w:cs="仿宋" w:eastAsia="仿宋_GB2312"/>
                <w:sz w:val="21"/>
                <w:szCs w:val="21"/>
                <w:u w:val="none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华润万家商业科技（陕西）有限公司西安高新分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91610131MA6WXC421M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sz w:val="21"/>
                <w:szCs w:val="21"/>
                <w:u w:val="none"/>
                <w:lang w:val="en-US" w:eastAsia="zh-CN"/>
              </w:rPr>
              <w:t>方尚杰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u w:val="none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经营腐败变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上述标识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“毛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EA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鸿巴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vertAlign w:val="superscript"/>
                <w:lang w:val="en-US" w:eastAsia="zh-CN"/>
              </w:rPr>
              <w:t>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毛肚，销售数量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盒、销售总价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29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元，其并已将销售货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29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元退回举报人；另其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上述标识的新鲜生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1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竹纤维纸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使用用于店内管理的条码覆盖原商品条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违反了《中华人民共和国食品安全法》第三十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第一款第六项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《商品条码管理办法》第二十一条规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</w:rPr>
              <w:t>依据《中华人民共和国食品安全法》第一百二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</w:rPr>
              <w:t>条第一款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西省商品条码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第十九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规定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责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改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9-04T08:55:00Z</cp:lastPrinted>
  <dcterms:modified xsi:type="dcterms:W3CDTF">2023-09-04T00:5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