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5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国际港务区特都自动化阀门经销处涉嫌销售不合格法兰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国际港务区特都自动化阀门经销处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92610139MAC3UW1GX3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文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不合格法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所得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市场监督综合执法支队</cp:lastModifiedBy>
  <cp:lastPrinted>2022-08-10T13:43:00Z</cp:lastPrinted>
  <dcterms:modified xsi:type="dcterms:W3CDTF">2023-08-3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