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66"/>
        <w:gridCol w:w="1478"/>
        <w:gridCol w:w="1601"/>
        <w:gridCol w:w="2330"/>
        <w:gridCol w:w="1091"/>
        <w:gridCol w:w="2031"/>
        <w:gridCol w:w="2268"/>
        <w:gridCol w:w="1559"/>
        <w:gridCol w:w="1701"/>
      </w:tblGrid>
      <w:tr>
        <w:trPr>
          <w:trHeight w:val="973" w:hRule="atLeast"/>
        </w:trPr>
        <w:tc>
          <w:tcPr>
            <w:tcW w:w="15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spacing w:val="-8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行政处罚案件信息公开表</w:t>
            </w:r>
          </w:p>
        </w:tc>
      </w:tr>
      <w:tr>
        <w:trPr>
          <w:trHeight w:val="768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号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行政处罚决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文书号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违法企业名称或违法自然人姓名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统一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法定代表人姓名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主要违法事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行政处罚的种类和依据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行政处罚的履行方式和期限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的日期</w:t>
            </w:r>
          </w:p>
        </w:tc>
      </w:tr>
      <w:tr>
        <w:trPr>
          <w:trHeight w:val="621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西市监处罚〔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〕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0368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号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Cs/>
                <w:sz w:val="21"/>
                <w:szCs w:val="21"/>
              </w:rPr>
              <w:t>西安丝倍梵植发医疗美容诊所有限公司高新医疗美容诊所（变更为：西安青禾初医疗美容诊所有限公司高新医疗美容诊所）涉嫌违法发布医疗广告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Cs/>
                <w:sz w:val="21"/>
                <w:szCs w:val="21"/>
              </w:rPr>
              <w:t>西安青禾初医疗美容诊所有限公司高新医疗美容诊所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91610131MA6TXCCR4Y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蒙亚绒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ascii="宋体;SimSun" w:hAnsi="宋体;SimSun" w:eastAsia="宋体;SimSun" w:cs="仿宋_GB2312"/>
                <w:bCs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Cs/>
                <w:sz w:val="21"/>
                <w:szCs w:val="21"/>
              </w:rPr>
              <w:t>当事人在未取得《医疗广告审查证明》情况下，发布利用患者形象、进行治疗前后效果对比、对治疗效果作出暗示性保证的医疗广告，违反了《中华人民共和国广告法》</w:t>
            </w:r>
            <w:bookmarkStart w:id="0" w:name="_GoBack"/>
            <w:bookmarkEnd w:id="0"/>
            <w:r>
              <w:rPr>
                <w:rFonts w:ascii="宋体;SimSun" w:hAnsi="宋体;SimSun" w:cs="仿宋_GB2312" w:eastAsia="宋体;SimSun"/>
                <w:bCs/>
                <w:sz w:val="21"/>
                <w:szCs w:val="21"/>
              </w:rPr>
              <w:t>第十六条“医疗、药品、医疗器械广告不得含有下列内容：（一）表示功效、安全性的断言或者保证；”和《医疗广告管理办法》第三条“医疗机构发布医疗广告，应当在发布前申请医疗广告审查。未取得《医疗广告审查证明》，不得发布医疗广告。”及第七条“医疗广告的表现形式不得含有以下情形：（二）保证治愈或者隐含保证治愈的；（六）利用患者、卫生技术人员、医学教育科研机构及人员以及其他社会社团、组织的名义、形象作证明的；”的规定，构成违法发布医疗广告行为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仿宋_GB2312"/>
                <w:bCs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Cs/>
                <w:sz w:val="21"/>
                <w:szCs w:val="21"/>
              </w:rPr>
              <w:t>依据《中华人民共和国广告法》第五十八条“有下列行为之一的，由市场监督管理部门责令停止发布广告，责令广告主在相应范围内消除影响，处广告费用一倍以上三倍以下的罚款，广告费用无法计算或者明显偏低的，处十万元以上二十万元以下的罚款；情节严重的，处广告费用三倍以上五倍以下的罚款，广告费用无法计算或者明显偏低的，处二十万元以上一百万元以下的罚款，可以吊销营业执照，并由广告审查机关撤销广告审查批准文件、一年内不受理其广告审查申请：（一）违反本法第十六条规定发布医疗、药品、医疗器械广告的；”和《医疗广告管理条例》第二十二条“工商行政管理机关对违反本办法规定的广告主、广告经营者、广告发布者依据《广告法》《反不正当竞争法》予以处罚，对情节严重，造成严重后果的，可以并处一至六个月暂停发布医疗广告、直至取消广告经营者、广告发布者的医疗广告经营和发布资格的处罚。法律法规没有规定的，工商行政管理机关应当对负有责任的广告主、广告经营者、广告发布者给予警告或者处以一万元以上三万元以下的罚款；医疗广告内容涉嫌虚假的，工商行政管理机关可根据需要会同卫生行政部门、中医药管理部门作出认定。”的规定，责令当事人停止发布广告，责令在相应范围内消除影响，建议对当事人作出如下行政处罚：罚款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当事人主动履行，接到处罚决定书之日起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个工作日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年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月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2098" w:gutter="0" w:header="851" w:top="1531" w:footer="0" w:bottom="153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简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简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45:00Z</dcterms:created>
  <dc:creator>Hp</dc:creator>
  <dc:description/>
  <cp:keywords/>
  <dc:language>en-US</dc:language>
  <cp:lastModifiedBy>用户市场监督综合执法支队</cp:lastModifiedBy>
  <cp:lastPrinted>2023-05-19T10:04:00Z</cp:lastPrinted>
  <dcterms:modified xsi:type="dcterms:W3CDTF">2023-09-06T05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674A05F46442780D514735DC2BA8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eyJoZGlkIjoiODE5N2MyYTI2YThiMGQzM2E4MGEwMDEzNDJlNmVhYWEifQ==</vt:lpwstr>
  </property>
</Properties>
</file>