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6"/>
        <w:gridCol w:w="1395"/>
        <w:gridCol w:w="1575"/>
        <w:gridCol w:w="2550"/>
        <w:gridCol w:w="1095"/>
        <w:gridCol w:w="2715"/>
        <w:gridCol w:w="1890"/>
        <w:gridCol w:w="1350"/>
        <w:gridCol w:w="1303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【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39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西安思必捷商贸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销售侵犯注册商标专用权的商品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西安思必捷商贸有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10102MA6X1GN62R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柏久帅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事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明知飘柔和海飞丝洗发露为侵权商品，仍购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箱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瓶进行销售，经鉴定属于侵犯注册商标专用权的商品，其行为违反了《中华人民共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国商标法》第五十七条第一款第三项之规定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没收非法财物；《中华人民共和国商标法》第六十条第二款。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到处罚决定书之日起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工作日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海鸥</cp:lastModifiedBy>
  <cp:lastPrinted>2023-04-11T09:34:00Z</cp:lastPrinted>
  <dcterms:modified xsi:type="dcterms:W3CDTF">2023-09-14T01:4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