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市临潼区小弟家政服务有限公司等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户有限公司名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市临潼区小弟家政服务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TX86Y2R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张磊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二里河妇幼院住宅楼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楼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-4-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龙都大酒店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065320988K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陈晓东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会昌路（电大门口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尚行汽车信息服务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11048941A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肖辉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秦陵北路北侧（汇邦上东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幢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单元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俏重阳养老服务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TX5LW3L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苏静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行者街道办事处小寨村骊景家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幢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10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舒洁棉业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766992285C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龙玉洁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油槐街办街西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西安市临潼区瑞城汽车销售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96092502D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薛辛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秦陵北路秦陵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圣丰装饰工程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11153709R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邵志新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秦陵北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9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（秦安大酒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广拓企业管理咨询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065307687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曹锡冬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骊山街办（东六小区夜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排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大秦商贸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757840941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张建军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东大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尚德置业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566024802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王章杰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行者街办商贸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陕西鑫典盛行投资管理有限公司第一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99801079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李书章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人民西路西大街新村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唯和商贸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U343Q4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刘晓旭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开发区内北二环南侧（海升国际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幢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单元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130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金鑫投资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97859816A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赵雷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秦陵北路（上东城北区门面房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秦尊工贸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U30X95F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邢柯柯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骊山街办东街村东四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陕西铁成投资管理有限公司临潼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099629756N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常忠林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人民西路（银顶今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8C10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陕西甘霖牧业科技发展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U32YY1W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韦在乾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文化西路（房管所小区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楼门面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悦客卡奇教具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U32912T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郭希胜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健康路中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英士曼投资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21977998E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李健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人民西路（骊景新天地小区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-4-1-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渝顺汽车租赁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33689571W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蒋全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人民西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加油站向西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米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陕西聚成农业科技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338119364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卫乔乔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骊山街办胡王村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7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所大门东侧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玉川湖生态农林开发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566042779F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缑广宇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代王街办李河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骊珠园房地产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797486190W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张州华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姜沟立交东侧西潼公路南侧骊珠园渡假酒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陕西红杉树装饰有限责任公司临潼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783570543C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杜鹏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华清路玉器街北楼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安李贸易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U2W150F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李博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雨金街办滩张什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以民保险代理有限公司临潼营业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U2UYL6Y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黄玲玲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万年路中段路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聚能砼添加剂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688982275Q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朱立超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行者街办下朱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腾飞旅游开发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098753560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李小民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代王街办桥王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东秀岭殡葬用品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22362258D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缑广宇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仁宗街办陈刘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渭源建材有限公司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统一社会信用代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21993672B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法定代表人：王磊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住所：西安市临潼区任留街办赵刘村韩中组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1:00Z</dcterms:created>
  <dc:creator>NTKO</dc:creator>
  <dc:description/>
  <dc:language>en-US</dc:language>
  <cp:lastModifiedBy>市局文印室</cp:lastModifiedBy>
  <cp:lastPrinted>2018-11-05T11:00:00Z</cp:lastPrinted>
  <dcterms:modified xsi:type="dcterms:W3CDTF">2024-04-19T09:01:59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016CE7CE1488780A5560CD78D666D</vt:lpwstr>
  </property>
  <property fmtid="{D5CDD505-2E9C-101B-9397-08002B2CF9AE}" pid="3" name="KSOProductBuildVer">
    <vt:lpwstr>2052-11.8.2.12011</vt:lpwstr>
  </property>
</Properties>
</file>