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69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西安市浐灞生态区鲜都购物广场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涉嫌销售超过保质期的食品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西安市浐灞生态区鲜都购物广场店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610136MABU2TNK4C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梅明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销售超过保质期的食品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当事人经营超过保质期的食品的行为，违反了《中华人民共和国食品安全法》第三十四条第（十）项的规定。依据《中华人民共和国食品安全法》第一百二十四条第一款之规定，给予当事人以下行政处罚：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没收违法所得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9.9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没收超过保质期的“夏进纯牛奶”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瓶，“小糖大爱奶酪棒”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袋，“小猪滨淇奶酪棒”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袋；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处罚款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元；罚没合计</w:t>
            </w:r>
            <w:r>
              <w:rPr>
                <w:rFonts w:eastAsia="方正仿宋简体" w:cs="仿宋_GB2312" w:ascii="方正仿宋简体" w:hAnsi="方正仿宋简体"/>
                <w:bCs/>
                <w:sz w:val="24"/>
                <w:szCs w:val="24"/>
                <w:lang w:val="en-US" w:eastAsia="zh-CN"/>
              </w:rPr>
              <w:t>20009.9</w:t>
            </w:r>
            <w:r>
              <w:rPr>
                <w:rFonts w:ascii="方正仿宋简体" w:hAnsi="方正仿宋简体" w:cs="仿宋_GB2312" w:eastAsia="方正仿宋简体"/>
                <w:bCs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故_事</cp:lastModifiedBy>
  <cp:lastPrinted>2023-04-06T16:42:00Z</cp:lastPrinted>
  <dcterms:modified xsi:type="dcterms:W3CDTF">2024-05-24T02:45:3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55AA0B8842238E6CE1208FA32C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