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1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工商阎分局吊销西安市阎良区速尔快递有限公司等</w:t>
      </w:r>
      <w:r>
        <w:rPr>
          <w:rFonts w:eastAsia="仿宋_GB2312" w:cs="宋体;SimSun" w:ascii="仿宋_GB2312" w:hAnsi="仿宋_GB2312"/>
          <w:b/>
          <w:sz w:val="44"/>
          <w:szCs w:val="44"/>
        </w:rPr>
        <w:t>67</w:t>
      </w:r>
      <w:r>
        <w:rPr/>
        <w:t>户企业名单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040"/>
        <w:gridCol w:w="144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275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注册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法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代表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登记住所（经营场所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3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速尔快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阎良村陈家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9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阎茶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桂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>西安市阎良区润天路中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6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裕联行投资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阎良村西闸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4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冠居装饰工程有限公司阎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凤凰路街道办新跃村凤西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6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亿道纸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阎关路中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2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斑马信息传媒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中路东段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新海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卫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镇任张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8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宇众投资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秋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凤凰路街道办新跃村凤西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300002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永强幕墙综合加工厂 （转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强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振兴街道办谭家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44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鹰泰投资管理有限公司西安阎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英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路中段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佳惠投资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廷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凤凰北街北段西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2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乐佳汽车配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满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西路西段南侧（腾飞佳苑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44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鑫和泰投资管理集团有限公司阎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黎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凤凰路街道办凤东居委会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4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瑞通宏达投资管理有限公司西安阎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佳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东路东段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0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莱沃机电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景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路西段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3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凯龙餐饮娱乐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红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东路中段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8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宏伟装饰装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镇东孙村西河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1002254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锦业汽车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国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倚天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37100001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蓝航精密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新跃村安芦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000001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保安服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致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区延安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（公安阎良分局院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88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邵远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彦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蓝天大道中段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芳樽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红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润天路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3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天强建筑设备租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小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街道办任张村任南组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88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春晓汽车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晚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农兴村新东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38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内国际旅行社有限公司西安阎良门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少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凤凰路街道办阎良街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9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康博纺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北屯街道办秦家村（原秦家村小学院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300001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昊金餐饮娱乐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有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路北侧（阎良村陈家组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sz w:val="18"/>
                <w:szCs w:val="18"/>
              </w:rPr>
              <w:t>6101143000020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汉莎商务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西路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号（经济开发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300001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战友户外运动俱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振兴街道办坡底村刘沟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2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阎良绿峰苗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少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关山镇苏赵村一组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97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悦享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振兴街道办事处新来村一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38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今好广告传媒有限公司西安阎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延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倚天路逸园小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9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万康乳品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阎良村刘南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名榕大酒店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蓝天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0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鑫捷投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金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胜利街中段东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001004128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靖鑫航空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经济开发区新型工业园经发一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4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万福家政服务有限公司西安阎良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军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聚宝村赵西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5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秦疆棉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利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镇杨新庄川西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6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飞泰工贸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蓝天路西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好太宅急送快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向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农兴村新西组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96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隆博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保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西路（人民小区北门西侧二层楼二楼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盈邦投资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胜利街中段东侧（嘉华商城一号楼二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300000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聚华电子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建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经济开发区民营科技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大唐航空摄影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延安路中段东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融丰环境治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盖祥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中路南侧（航飞小区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座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110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秦康餐饮器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关山镇南冯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3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琼宇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西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3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绿苑环境监理有限公司西安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增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蓝天路东段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88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金阳纺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华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镇老寨村北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3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丰德置业有限责任公司格兰春天项目售楼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瑞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西路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千僖商业运营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月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东路西段南侧（千禧广场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幢负一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300001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心语商务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文化东路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3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远昌生物饲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文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镇宏丰村两镇堡东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36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煜和隆商贸有限公司西安第一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西路北侧（腾飞商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创源商务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中路北侧（电影院西侧北起第三间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宝铎机电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西路东段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110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实业总公司建筑安装工程公司第五工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婷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区凤凰路街道办新跃村南孙一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2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关山乳业有限责任公司美加智奶粉事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建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西路西段北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龙盛游艺娱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胜利街中段东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200000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临潼区前进商贸公司东方饭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江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区前进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000000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航天橡塑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军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区三贤村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1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锦利达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景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路中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1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金鼎棉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张西川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镇新庄村川西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8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同发地矿机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武屯街道办联党村新义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100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瑞鑫工业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前进东路东段北侧丽登东航花园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0601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300001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阎良正荣休闲山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崇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振兴街道办坡底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141000077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金元娱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阎良区人民路东段（原西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区澡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6:00Z</dcterms:created>
  <dc:creator>吴金忠</dc:creator>
  <dc:description/>
  <cp:keywords/>
  <dc:language>en-US</dc:language>
  <cp:lastModifiedBy>李开昌</cp:lastModifiedBy>
  <cp:lastPrinted>2017-06-28T10:38:00Z</cp:lastPrinted>
  <dcterms:modified xsi:type="dcterms:W3CDTF">2017-06-28T02:38:00Z</dcterms:modified>
  <cp:revision>247</cp:revision>
  <dc:subject/>
  <dc:title>    工商阎良分局拟吊销涉嫌长期停业未经营企业名单</dc:title>
</cp:coreProperties>
</file>