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cs="宋体;SimSun" w:eastAsia="仿宋_GB2312;宋体"/>
          <w:sz w:val="24"/>
          <w:szCs w:val="28"/>
        </w:rPr>
        <w:t>西安市工商行政管理局灞桥分局</w:t>
      </w:r>
      <w:r>
        <w:rPr>
          <w:rFonts w:eastAsia="仿宋_GB2312;宋体" w:cs="宋体;SimSun" w:ascii="仿宋_GB2312;宋体" w:hAnsi="仿宋_GB2312;宋体"/>
          <w:sz w:val="24"/>
          <w:szCs w:val="28"/>
        </w:rPr>
        <w:t>2016</w:t>
      </w:r>
      <w:r>
        <w:rPr>
          <w:rFonts w:ascii="仿宋_GB2312;宋体" w:hAnsi="仿宋_GB2312;宋体" w:cs="宋体;SimSun" w:eastAsia="仿宋_GB2312;宋体"/>
          <w:sz w:val="24"/>
          <w:szCs w:val="28"/>
        </w:rPr>
        <w:t>年度未年报企业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7"/>
        <w:gridCol w:w="2551"/>
        <w:gridCol w:w="1134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西玛机电经销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1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新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唐都西玛实业公司经营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10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世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运宇软件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48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永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汉品建筑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泵阀总厂电力化工管件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2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利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环海建筑装饰工程有限公司西安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3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蒙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金豹网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建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平昌翻胎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1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久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春都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529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建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阿静餐饮管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大自然环保建材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焕京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朗尊机电设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2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长缨机电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10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衍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凤恒建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东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豫龙装饰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5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自由自在网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新飞鸿网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0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孝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逸雅洗涤化工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439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懿创机械电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7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中云旅游娱乐养殖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107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东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世合投资有限公司洪庆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4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乐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旭日光电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35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连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华兴文化用品服务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0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昊楼建设劳务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5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瑚百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宇航科技工业公司航天加油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建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石油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0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满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资宾商贸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7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建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西京电力机械铸造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绒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东宝天元科技实业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保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西京眼视光学研究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三兴纺织器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36100000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莲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万年科技实业有限公司咸宁东路加气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200133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骏捷机电设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22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迎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华安纺织配件机械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2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春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新星科技实验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2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宏博建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5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宝姜能源投资控股有限公司纺渭路加油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2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柏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光远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9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戊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灞通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564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昌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永富光电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526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明星网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0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瑞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寿阳山骨灰墓园纺织城南段客户服务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1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春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华晶电力配件制造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00000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向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第二运输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0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全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洪庆纺织机械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0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忙绪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鼎顺工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36100003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继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物资回收利用公司纺织城购销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0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瑞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腾远网络俱乐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鼎象传统文化传播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2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华西防水材料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5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继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未央区大明宫铸钢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2000001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根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艾特普工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0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圣坤药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587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约定建筑装饰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运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国泉建筑基础工程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1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卫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译承实业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66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保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领地商务信息咨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21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斐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宏丰林房地产开发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47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长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延军洗涤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27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晋泰建筑装饰安装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6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占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巨同农林贸易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9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夏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一村建筑劳务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371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向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鸿沐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43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伶俐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幂洛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8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凤妮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非凡家政服务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0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宝丰建筑材料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0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学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路正汽车信息服务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801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方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隆盛农产品贸易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定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力机械厂电力设备配件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000001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向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携图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06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西武文化传媒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继成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鑫发印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172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佳晟动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31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霞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中星立购网络技术发展有限公司西安纺北路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7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红旗腾龙管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中端能源科技有限公司西安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5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小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锦城印象餐饮管理服务有限公司第三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5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凯信餐饮服务管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5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荣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兆丰餐饮管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6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枫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泽嵘建设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妮妮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伊和清真家禽屠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2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新鸿纺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7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原野农科生态农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25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钢纳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92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诗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佐琼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8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易贠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8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碧如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8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海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新国际建设有限公司陕西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显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兰欧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9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凯铖仪电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鼎兴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1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崇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皓天生态养殖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焦泽电子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雨婷环保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春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永诚企业管理咨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扛善工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建筑材料开发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老兵装饰设计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0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营西安长乐毛纺织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10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高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福磊网络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绿野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虎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丰华汽车冲压配件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0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孟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源耀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8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金海科工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保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清华环境保护工程有限公司西安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1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东骊园休闲山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2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愿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三嘉物业管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0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长缨印刷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1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衍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洪庆制药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10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建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万库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5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铃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水泥制品开发公司管道安装工程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10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明美装饰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利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蓬勃机械化工程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0010033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恩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兴民种业有限公司西安金穗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4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秦英建筑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340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尚佳工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24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鹤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秀泉装饰工程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印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会民农业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473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会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半坡印染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延河水泥机械厂第一分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有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汽车改装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10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振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江村废品收购经销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0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和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诺箭机电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造纸网二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武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安东加油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本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盛邦光电技术开发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森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菲尝不可食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8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香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华欧土地整理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454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百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瑞昌机电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46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明若装饰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525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鹿慕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7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苏家营贸易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杰夫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发青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396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发青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龙晟服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43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龙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首壹食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210000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鑫瑞石化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春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东林农业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建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张玮眼之悦眼镜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森辉木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8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义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秀金建筑劳务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50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农机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0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德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水产公司纺织城水产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士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泰隆环境工程有限公司西安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永胜拆迁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3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庭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灞桥五星东盛置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应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金帆加油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0000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仕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灞桥区腾飞广告装饰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2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康易大药房有限公司五星村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200126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晓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再生资源利用有限责任公司购销二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20012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雪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科威房地产营销策划有限公司第二十八分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200109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鑫众纺织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欠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超科建材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来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宏盛纺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23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古都建设工程有限公司西安纺织城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4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代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娃科爱保健食品研究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1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栓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普众实业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047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豫祥纺织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3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名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浩轩木制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泰盛置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5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芬翔实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52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金鼎农农业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54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天中新能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6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俊泰能源发展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2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春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弘扬快讯广告传媒有限公司西安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200004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宇辉建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70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继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广良园林绿化工程管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3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木道建筑装饰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05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军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恩奇日用品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3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耶恩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兰氏餐饮食品管理有限公司西安纺织城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20013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惟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温拿贸易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712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路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巾帼实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0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继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素达康食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2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半坡电力辅机构件厂（普通合伙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0002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安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东辉加油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0000000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光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财宇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8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璐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亿唐实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387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德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佳佳乐建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建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秦都食品机械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110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秦碗席面餐饮管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1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展宏图投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0100689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立山建筑材料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5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拓宏建筑材料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卫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佐涛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5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佐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全英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青兰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6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佑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恒端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6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冬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意志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6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辉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彩霞物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普瑞迪滤材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6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昆派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6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艾颐商贸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7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菲羿莹商贸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100025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军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1">
    <w:name w:val="page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4:00Z</dcterms:created>
  <dc:creator>zxy</dc:creator>
  <dc:description/>
  <cp:keywords/>
  <dc:language>en-US</dc:language>
  <cp:lastModifiedBy>User</cp:lastModifiedBy>
  <cp:lastPrinted>2016-07-14T16:44:00Z</cp:lastPrinted>
  <dcterms:modified xsi:type="dcterms:W3CDTF">2017-07-07T08:13:00Z</dcterms:modified>
  <cp:revision>26</cp:revision>
  <dc:subject/>
  <dc:title>公示信息修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