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西安市工商行政管理局灞桥分局</w:t>
      </w:r>
      <w:r>
        <w:rPr>
          <w:rFonts w:eastAsia="仿宋_GB2312;宋体" w:cs="宋体;SimSun" w:ascii="仿宋_GB2312;宋体" w:hAnsi="仿宋_GB2312;宋体"/>
          <w:sz w:val="24"/>
          <w:szCs w:val="28"/>
        </w:rPr>
        <w:t>2016</w:t>
      </w:r>
      <w:r>
        <w:rPr>
          <w:rFonts w:ascii="仿宋_GB2312;宋体" w:hAnsi="仿宋_GB2312;宋体" w:cs="宋体;SimSun" w:eastAsia="仿宋_GB2312;宋体"/>
          <w:sz w:val="24"/>
          <w:szCs w:val="28"/>
        </w:rPr>
        <w:t>年度未年报农专名单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09"/>
        <w:gridCol w:w="127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众信红玛瑙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53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花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狄寨福寿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69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园中乐樱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3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福果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5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秋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海鸿果蔬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2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选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安老庄种养殖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3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丽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祥和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8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灞桥区狄寨金星大樱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0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振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五月红果品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8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禾力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4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健方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0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皇家樱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60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军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伟朋果林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0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果缘农机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3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白鹿塬联友大樱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2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灞浓果品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4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太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灞上果林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73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红塬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9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禾绪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曙光果品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7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平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灞绿果蔬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6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灞桥区席王街办寇家村联农果蔬经济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1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增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狄寨兴隆瓜果服务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1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稳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凤凰咀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3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益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狄寨建平种养殖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09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向荣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14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华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冰鑫农资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2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冰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北原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2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军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金牛生态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35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养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魏氏种养殖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34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春本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凯旋种养殖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5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和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翔安种养殖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90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西塘金秋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5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导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益民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2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金焕果品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54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灞桥区杜陵水晶樱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0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篮晓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新风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0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祖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大家富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6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荣立大樱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34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自力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狄寨老白家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7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新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汉陵坡红珍珠樱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35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益农蜂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7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军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朗丰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53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晓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灞桥鲸鱼沟养平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5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养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灞桥区狄寨景婷果业农民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1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一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懿杰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57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轩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长青苗圃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08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绿鲜生态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8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鹿苑农机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139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达绿果业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6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焕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薛家山寨种养殖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24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新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瑞敏果品种植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324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忙爷爷生态农业专业合作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32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忙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天鹿果业专业合作社联合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NA00032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1">
    <w:name w:val="page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4:00Z</dcterms:created>
  <dc:creator>zxy</dc:creator>
  <dc:description/>
  <cp:keywords/>
  <dc:language>en-US</dc:language>
  <cp:lastModifiedBy>User</cp:lastModifiedBy>
  <cp:lastPrinted>2016-07-14T16:44:00Z</cp:lastPrinted>
  <dcterms:modified xsi:type="dcterms:W3CDTF">2017-07-07T08:05:00Z</dcterms:modified>
  <cp:revision>31</cp:revision>
  <dc:subject/>
  <dc:title>公示信息修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