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rPr>
          <w:rFonts w:ascii="仿宋_GB2312" w:hAnsi="仿宋_GB2312" w:eastAsia="仿宋_GB2312"/>
          <w:sz w:val="32"/>
          <w:szCs w:val="32"/>
        </w:rPr>
      </w:pPr>
      <w:bookmarkStart w:id="0" w:name="fujian"/>
      <w:bookmarkEnd w:id="0"/>
      <w:r>
        <w:rPr>
          <w:rFonts w:ascii="仿宋_GB2312" w:hAnsi="仿宋_GB2312" w:eastAsia="仿宋_GB2312"/>
          <w:sz w:val="32"/>
          <w:szCs w:val="32"/>
        </w:rPr>
        <w:t>西安市阎良国家航空高技术产业基地亚星超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航空产业基地航苑超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航空基地学友乐餐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航空产业基地小妮诚信干菜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阎良国家航空高技术产业基地玲玲锅巴饭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航空基地鸿福超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阎良国家航空高技术产业基地一品香餐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阎良国家航空高技术产业基地航馨餐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国家航空高技术产业基地胡大刀小吃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航空基地果然鲜超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航空基地启航电脑销售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西安市航空基地和也健康睡眠体验中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23:00Z</dcterms:created>
  <dc:creator>User</dc:creator>
  <dc:description/>
  <cp:keywords/>
  <dc:language>en-US</dc:language>
  <cp:lastModifiedBy>房军毅</cp:lastModifiedBy>
  <cp:lastPrinted>2017-07-13T16:18:00Z</cp:lastPrinted>
  <dcterms:modified xsi:type="dcterms:W3CDTF">2017-07-14T05:23:00Z</dcterms:modified>
  <cp:revision>3</cp:revision>
  <dc:subject/>
  <dc:title>西安市工商行政管理局阎良国家航空高技术产业基地分局标记经营异常状态</dc:title>
</cp:coreProperties>
</file>