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                        拟吊销个体工商户名单</w:t>
      </w:r>
    </w:p>
    <w:tbl>
      <w:tblPr>
        <w:tblW w:w="142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9"/>
        <w:gridCol w:w="3403"/>
        <w:gridCol w:w="1434"/>
        <w:gridCol w:w="4344"/>
        <w:gridCol w:w="23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121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**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杨瑞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长乐西路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44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丹尼尔文体城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3-4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137206507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485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**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黄岩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柳巷村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13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50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**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张永花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高新四路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15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丹枫国际一层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a115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574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**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郑仙树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咸宁东路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273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476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**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兰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康复路时丹达服装城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5b14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188403888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55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**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徐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高新四路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15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丹枫国际一层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a119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567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**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张小英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高新四路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15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丹枫国际一层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a117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112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**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刘仲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高德茶叶批发城二楼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221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136091956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546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**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秦永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莲湖区人民西巷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88270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662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双生陇达托运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乔志明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丰庆路解家村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15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84206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101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双生爱民货运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冯爱民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丰庆路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165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842716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112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双生靖西货运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曹刚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丰庆路解家村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31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中东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8779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551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双生区鑫宝鑫货运信息服务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马建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丰庆路解家村小区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楼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105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84248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792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**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刘华山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丰庆路解家村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楼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门面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86287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099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双生鑫达货运代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于同道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丰庆路人民西巷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842685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828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**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高亚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莲湖区人民西巷东围墙外第五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186917393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905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双生佑军货运信息服务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孔令敬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莲湖区丰庆路解家村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40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157192880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667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**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路金荣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丰庆路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165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（北军招院内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880630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517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双生金三家货运信息服务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赵志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莲湖区丰庆路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90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幸福苑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c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座东一层南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82053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947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双生鑫侠光货运信息服务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张智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莲湖区解家村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15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szCs w:val="21"/>
              </w:rPr>
              <w:t>6101356000949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双生阶州货运信息服务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赵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西安市莲湖区第三十一中学东门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2:00Z</dcterms:created>
  <dc:creator>User</dc:creator>
  <dc:description/>
  <cp:keywords/>
  <dc:language>en-US</dc:language>
  <cp:lastModifiedBy>User</cp:lastModifiedBy>
  <cp:lastPrinted>2017-06-12T16:26:00Z</cp:lastPrinted>
  <dcterms:modified xsi:type="dcterms:W3CDTF">2017-06-23T03:25:00Z</dcterms:modified>
  <cp:revision>98</cp:revision>
  <dc:subject/>
  <dc:title>西安市工商局双生分局生产资料市场管理所企业年报台帐（2016年度）</dc:title>
</cp:coreProperties>
</file>