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安市工商局航空分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未年度报告的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2"/>
        <w:gridCol w:w="2148"/>
        <w:gridCol w:w="1592"/>
        <w:gridCol w:w="3742"/>
        <w:gridCol w:w="1317"/>
      </w:tblGrid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ºÚÌå;Times New Roman" w:hAnsi="ºÚÌå;Times New Roman" w:cs="ºÚÌ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ºÚÌå;Times New Roman" w:hAnsi="ºÚÌå;Times New Roman" w:cs="ºÚÌå;Times New Roman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铖志航空科技有限公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27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67733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厂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冬</w:t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市航空基地森远顺城路桥工程有限公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384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5661700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科创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-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逢生</w:t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宏运航空科技有限公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30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299653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勇</w:t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市万利鸿商贸有限公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31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70290958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6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新</w:t>
            </w:r>
          </w:p>
        </w:tc>
      </w:tr>
      <w:tr>
        <w:trPr>
          <w:trHeight w:val="68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陕西龙尊电子商务有限公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01371000033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9281999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航空科技大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9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北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二〇一八年三月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NTKO</dc:creator>
  <dc:description/>
  <cp:keywords/>
  <dc:language>en-US</dc:language>
  <cp:lastModifiedBy>NTKO</cp:lastModifiedBy>
  <dcterms:modified xsi:type="dcterms:W3CDTF">2018-03-01T06:34:00Z</dcterms:modified>
  <cp:revision>4</cp:revision>
  <dc:subject/>
  <dc:title/>
</cp:coreProperties>
</file>