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宣和文化旅游投资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蜗牛家庭服务有限公司航天基地分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佳美花卉园艺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畅磊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泽宏企业管理咨询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恒顺房地产经纪咨询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中森石油工程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海泰房地产开发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科展装饰装修工程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市航天基地森辉农业科技开发有限责任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深圳市三巨通讯有限公司西安分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赛畅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智迅网络科技有限责任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凯宏置业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航特机电科技发展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顺天成肥牛餐饮有限公司长安区店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晶发建筑机械设备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大德尚宅装饰工程有限公司航天基地分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聚投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星炳嘉置业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中木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爱婴宝贝母婴信息咨询服务有限公司航开路分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敏佳电子科技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满泽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宁宁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市龙斌汽车运输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嘉琦网络科技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锐智网吧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越腾钢材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泰景装饰工程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洁源企业管理服务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庆阳陇原兄弟牧业有限责任公司西安分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如晶电子设备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省仁机械设备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陕西源东建筑装饰设计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旭诚广告文化传播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大特办公设备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弘康服饰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市奈斯网吧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昌润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布桥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桥泰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泽展商贸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宏祥皮制品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恒通皮制品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土生土长农副产品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凯融电力物资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instrText xml:space="preserve"> HYPERLINK "http://172.29.242.47:7013/sxaj/la.do?method=viewAj&amp;viewType=noPush&amp;ajbh=6101380042018050003&amp;cwqk=true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399"/>
                <w:kern w:val="0"/>
                <w:sz w:val="24"/>
              </w:rPr>
              <w:t>西安微食圈酒店管理有限公司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3399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2:00Z</dcterms:created>
  <dc:creator>焦茂林</dc:creator>
  <dc:description/>
  <cp:keywords/>
  <dc:language>en-US</dc:language>
  <cp:lastModifiedBy>焦茂林</cp:lastModifiedBy>
  <cp:lastPrinted>2018-06-12T09:51:00Z</cp:lastPrinted>
  <dcterms:modified xsi:type="dcterms:W3CDTF">2018-06-12T01:52:00Z</dcterms:modified>
  <cp:revision>1</cp:revision>
  <dc:subject/>
  <dc:title>1 </dc:title>
</cp:coreProperties>
</file>