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2"/>
        <w:gridCol w:w="1939"/>
        <w:gridCol w:w="3595"/>
        <w:gridCol w:w="1292"/>
      </w:tblGrid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ºÚÌå;Times New Roman" w:hAnsi="ºÚÌå;Times New Roman" w:cs="ºÚÌ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ºÚÌå;Times New Roman" w:hAnsi="ºÚÌå;Times New Roman" w:cs="ºÚÌ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kern w:val="0"/>
                <w:sz w:val="20"/>
                <w:szCs w:val="20"/>
              </w:rPr>
              <w:t>注册号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ºÚÌå;Times New Roman" w:hAnsi="ºÚÌå;Times New Roman" w:cs="ºÚÌ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ºÚÌå;Times New Roman" w:hAnsi="ºÚÌå;Times New Roman" w:cs="ºÚÌ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铖志航空科技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270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冬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云河科技发展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1410000091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天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胜云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威尔管家环保科技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401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宇理想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晓亮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市航空基地森远顺城路桥工程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384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科创大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7-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逢生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金鹰房地产开发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095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邻里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军智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益工环保设备制造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30000002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翠林路东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淑玲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陕西云萃信息科技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549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科创大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-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旗森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鸿谷管业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142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空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三号厂房、四号厂房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学福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零点新能源科技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360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座二层创业实验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9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亚军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市航空基地西格玛贸易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537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空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晓琼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陕西酷爱飞行通用航空发展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374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座二层创业实验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昌彦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百川精密机械制造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0010021422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空四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厂房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海林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陕西腾龙航空航天技术装备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311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二层创业实验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7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松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勇闯建筑劳务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392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锦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府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一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勇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欧冶航空科技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220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空四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伟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陕西华宇实业有限公司阎良分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20000001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空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亚明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市普拉斯机电科技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316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空四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伟鹏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甜甜冷链运输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635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兴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亚君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靖烨航空制造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1410000394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阿红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市万利鸿商贸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313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座二层创业实验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新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百盛物业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206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河村义合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云明航空部件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215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期规划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建庆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瑞德航空科技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1410000444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明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科利尔能源装备研发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205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迎宾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勇波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陕西龙尊电子商务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332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航空科技大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北海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市航空基地挚爱飞行航空文化服务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353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座二层创业实验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9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昌彦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市航空基地正元新材料工程应用咨询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385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座创业实验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玮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宏运航空科技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300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空四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勇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陕西福鲲建设工程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210023529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空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巨俊娜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鑫盛置业发展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281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规划三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建超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市航空基地永达工程建设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420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座二层创业实验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褚占强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安邦安防工程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331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碧水蓝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一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阳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三钼精密制造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146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学梅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雷果建筑工程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568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水蓝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房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增秀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新有望工程设备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590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碧水蓝庭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-1-1-8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慧君</w:t>
            </w:r>
          </w:p>
        </w:tc>
      </w:tr>
      <w:tr>
        <w:trPr>
          <w:trHeight w:val="250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锐步建筑工程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3710000624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天路碧水蓝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卫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ºÚÌ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1:00Z</dcterms:created>
  <dc:creator>NTKO</dc:creator>
  <dc:description/>
  <cp:keywords/>
  <dc:language>en-US</dc:language>
  <cp:lastModifiedBy>NTKO</cp:lastModifiedBy>
  <cp:lastPrinted>2018-07-05T11:32:00Z</cp:lastPrinted>
  <dcterms:modified xsi:type="dcterms:W3CDTF">2018-07-05T03:32:00Z</dcterms:modified>
  <cp:revision>2</cp:revision>
  <dc:subject/>
  <dc:title/>
</cp:coreProperties>
</file>