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440"/>
        <w:rPr/>
      </w:pPr>
      <w:r>
        <w:rPr/>
        <w:t>西安微魅商贸有限公司等</w:t>
      </w:r>
      <w:r>
        <w:rPr/>
        <w:t>12</w:t>
      </w:r>
      <w:r>
        <w:rPr/>
        <w:t>户企业名单</w:t>
      </w:r>
    </w:p>
    <w:tbl>
      <w:tblPr>
        <w:tblW w:w="8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80"/>
      </w:tblGrid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3%3AB15"/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企业名称</w:t>
            </w:r>
            <w:bookmarkEnd w:id="0"/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66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微魅商贸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长安区韦曲街道西韦村北街四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恩泽广告文化传播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雁塔南路与航天大道西北角曲江澜山小区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房</w:t>
            </w:r>
          </w:p>
        </w:tc>
      </w:tr>
      <w:tr>
        <w:trPr>
          <w:trHeight w:val="64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叁毛机械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雁塔南路澜山宾馆一层门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伽斯电力物资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民用航天产业基地雁塔南路航天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卡布奇诺国际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明净保洁服务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东兆余村十字南第四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6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旺商电子商务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北长安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茗景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3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朝食暮想餐饮有限公司航天基地分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航天西路农行小区门面房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金都汇投资管理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航天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航天美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门面房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旭欧商贸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航开路与神舟四路十字西南角增源航都绿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于石商贸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枫栖东路茗景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海直翔通用航空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天基地航拓路汇航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爱出色电子商务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国家民用航天产业基地杜陵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西安富力城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房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方正小标宋简体;宋体"/>
          <w:b/>
          <w:b/>
          <w:bCs/>
          <w:sz w:val="44"/>
          <w:szCs w:val="44"/>
        </w:rPr>
      </w:pPr>
      <w:r>
        <w:rPr>
          <w:rFonts w:cs="方正小标宋简体;宋体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Mangal"/>
      <w:color w:val="00000A"/>
      <w:sz w:val="24"/>
      <w:szCs w:val="24"/>
      <w:lang w:val="zh-CN" w:bidi="hi-I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2:00Z</dcterms:created>
  <dc:creator>毋栋</dc:creator>
  <dc:description/>
  <cp:keywords/>
  <dc:language>en-US</dc:language>
  <cp:lastModifiedBy>Administrator</cp:lastModifiedBy>
  <cp:lastPrinted>2019-05-29T10:19:00Z</cp:lastPrinted>
  <dcterms:modified xsi:type="dcterms:W3CDTF">2019-05-29T04:12:00Z</dcterms:modified>
  <cp:revision>2</cp:revision>
  <dc:subject/>
  <dc:title>西安微魅商贸有限公司等12户企业名单</dc:title>
</cp:coreProperties>
</file>