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 xml:space="preserve">附件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西安市工商局航空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列入经营异常名录企业名单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56"/>
        <w:gridCol w:w="2205"/>
        <w:gridCol w:w="12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      </w:t>
            </w: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91610137MA6W5JFK5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sz w:val="18"/>
                <w:szCs w:val="18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西安松马网络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陕西省西安市国家航空高技术产业基地碧水蓝庭小区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7</w:t>
            </w: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号楼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2</w:t>
            </w: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单元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胡小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91610137MA6WDR6P4Q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西安知行通网络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陕西省西安市国家航空高技术产业基地蓝天路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5</w:t>
            </w: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号科创大厦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608-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胡小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91610137MA6WFTC04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西安景顺装饰装修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陕西省西安市国家航空高技术产业基地蓝天路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5</w:t>
            </w: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号科创大厦</w:t>
            </w:r>
            <w:r>
              <w:rPr>
                <w:rFonts w:cs="Arial;Microsoft Sans Serif" w:ascii="ˎ̥;Constantia" w:hAnsi="ˎ̥;Constantia"/>
                <w:color w:val="000000"/>
                <w:sz w:val="18"/>
                <w:szCs w:val="18"/>
              </w:rPr>
              <w:t>608-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</w:pPr>
            <w:r>
              <w:rPr>
                <w:rFonts w:ascii="ˎ̥;Constantia" w:hAnsi="ˎ̥;Constantia" w:cs="Arial;Microsoft Sans Serif"/>
                <w:color w:val="000000"/>
                <w:sz w:val="18"/>
                <w:szCs w:val="18"/>
              </w:rPr>
              <w:t>胡小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7:00Z</dcterms:created>
  <dc:creator>房军毅</dc:creator>
  <dc:description/>
  <cp:keywords/>
  <dc:language>en-US</dc:language>
  <cp:lastModifiedBy>房军毅</cp:lastModifiedBy>
  <dcterms:modified xsi:type="dcterms:W3CDTF">2019-06-18T01:38:00Z</dcterms:modified>
  <cp:revision>2</cp:revision>
  <dc:subject/>
  <dc:title/>
</cp:coreProperties>
</file>