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附件：</w:t>
      </w:r>
      <w:bookmarkStart w:id="0" w:name="fujian"/>
      <w:bookmarkEnd w:id="0"/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星盟红日网吧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诗青山信息科技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华睢足贸易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百秒药业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道亨商贸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陕西莎萝日记商贸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陕西星辉广告文化传播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金盛驰物流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福佑源商贸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陕西鲲鹏动力科技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达捷网络科技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裕润旺能源科技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智行者信息技术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雷博诺餐饮管理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保信商业运营管理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芬充沪商贸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武无道工贸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泓润医疗管理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德汇优环保科技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优速通物流店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领颙投资管理合伙企业（有限合伙）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林源发商贸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晁康阳商贸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陕西嘉诚医疗器械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志优建电子科技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市长安区三和建筑工程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德金沃能源科技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汉滨建筑工程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雪崆电子科技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英诺维特新材料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智意能电子科技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无锡德信众创物联网科技有限公司西安分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陕西中企智联品牌管理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汇领投资管理合伙企业（有限合伙）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德胜鑫商务信息咨询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美美哒广告传媒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陕西季布家政服务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阿莱泽机电设备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中溯网络科技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宇飞合商贸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市近君水电安装工程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祁毛禹工贸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陕西广电泽福房地产有限责任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军利旭商贸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楠朋晶能源科技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陕西柔辛贸易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绸川电子产品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市长安区远通辉煌网吧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合动力上市孵化器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丰跃收建筑材料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尚万鑫金属材料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祥可锐建筑材料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鑫隆发设备租赁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盛鸿大业机械制造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文英乐工贸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勉康电子科技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鑫沣韵建筑工程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华协医药有限责任公司国安大药房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镜花缘农林科技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文优白机电设备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华楠垭电子产品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陕西樽祥电子商务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宁宇谦机械设备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陕西腾业建设工程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京驰无限通信技术有限公司西安分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美隆光义机电设备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振锡轩德科工贸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腾翔飞商贸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其而之建筑工程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国特实业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柠告豪物资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德泊杰鑫新能源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汾鼓柄商贸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未颙投资管理合伙企业（有限合伙）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市长安区纵横汽车服务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顺鼎特商贸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琼陌电子科技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刀渝郭工贸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货刘考商贸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西岭生物科技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怡和环境科技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可方颇商贸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企鹏商贸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典志伊恩电子科技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陕西昌钰置业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金莱丰机电设备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威匡商贸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智宸管理创新服务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东敖耀新能源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有内涵商贸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星腾文化传媒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荣迪基新能源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创菲电子产品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咖敢鹊贸易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藻露堂药业集团藻露堂药业连锁有限公司康群大药房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思乐数新能源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千图骏物资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陕西赛合商贸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陕西达芝商贸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鑫煌暖通设备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诺沫园机电科技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正兴安新能源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金极光投资管理合伙企业（有限合伙）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佰鲜网络科技有限公司航开路分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创锐暖通装饰工程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程莱齐工贸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智庆汇电子科技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权谭映网络科技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冠臻盛机电设备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鑫霈房地产开发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奥特瑞拉礼品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云联好果农业贸易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蓝胖子信息技术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谐建合机电工程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万博矿业有限责任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琪缅新能源科技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陕西百家药厨医药有限公司百家药厨大药房东街店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赛多斯企业管理咨询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新叶辉建筑工程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学礼鸿工贸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汇未投资管理合伙企业（有限合伙）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首创房地产营销策划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洪通恒业商贸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极叶珂商贸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创颙投资管理合伙企业（有限合伙）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恺得来能源科技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陕西鼎禹建筑工程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速博锐能源科技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咯库历新能源科技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超军足浴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嘉年华装饰工程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航裕时代商贸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民心堂药业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市国新置业有限责任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启航投资管理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通飞晟大科技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华灯初上广告设计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杰欢所商贸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福谦广告文化传播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丹伯贸易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方融软件科技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鹏墨建设工程咨询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亥末森尔商贸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陕西洁源企业管理服务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市长安区第二物资回收公司第一收购门市部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旋度机电设备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海泰企业管理合伙企业（有限合伙）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佳梦佳商贸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可莱辉新能源科技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双临门工贸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武氛乾网络科技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海坊皇商贸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佳锐洋能源科技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陕西岐赛广告设计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陕西辍滇物资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正柏迎贸易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金多多财务咨询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泽勇建筑劳务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科源塑业科技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冠盈互联网科技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陕西青云通用航空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竹墨工贸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易畅想建筑工程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润棉机电设备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飘丝如雪乐器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星海神禾互联网信息技术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丰德瑞贸易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金堆城钼业集团有限公司长安钼加工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嘉鑫云涛商贸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夜之朦商贸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河北时尚城市资讯广告传播有限公司西安第一分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嘉品缘项目管理咨询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优网电子商务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维晶凯新能源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启顺辉机械设备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新颙投资管理合伙企业（有限合伙）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好日子商务信息咨询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陕西雷诺汽车租赁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生态美农业科技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新变琪信息技术服务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日旺达信息技术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邳旺能源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隆泉珠商贸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市航天基地圣尔贸易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跃腾戈网络科技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美航装饰工程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陕西泓彪农业科技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御锅壹号餐饮服务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鑫聚升网络科技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美银国际投资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聚颙投资管理合伙企业（有限合伙）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嘉天弘商贸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淼来商贸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纳特特种材料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克罗盛商贸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莹辉生物科技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赢颙投资管理合伙企业（有限合伙）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海普佑建筑工程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锐智网吧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星泽伟商贸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陕西辍紊建材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康成人工环境工程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陕西杰尔商贸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尼凯斐德能源科技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市佳祥建筑工程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珠阮电子产品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奥米克生物科技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创星达建筑工程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德瑞文化用品商行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牧冬电子科技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祥盛广告文化传播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发现美医疗美容管理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易水萧萧广告设计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克罗顺工贸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在四方建筑工程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佤蜕新能源科技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彩道儿贸易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德城广告文化传播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天仓粮农业科技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泉宇涛博商贸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荣佳商贸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文博伟机械设备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科莱达工贸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金旺缘装饰材料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全通顺华燃气设备安装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吾乐君安防用品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鼎鑫汇电子商务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市航天基地金浴良缘洗浴场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鸟窝网络科技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尚优爱工贸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美丽缇庆典服务有限责任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陕西乐谷商贸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叶玖腾机电设备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方心可立商贸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汇来投资管理合伙企业（有限合伙）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红杉社会稳定风险评估（淮安）有限公司航天基地分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晁奈福机电设备有限公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市奈斯网吧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3:03:00Z</dcterms:created>
  <dc:creator>张力</dc:creator>
  <dc:description/>
  <dc:language>en-US</dc:language>
  <cp:lastModifiedBy>张力</cp:lastModifiedBy>
  <dcterms:modified xsi:type="dcterms:W3CDTF">2019-07-04T03:03:00Z</dcterms:modified>
  <cp:revision>1</cp:revision>
  <dc:subject/>
  <dc:title/>
</cp:coreProperties>
</file>