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西安市工商局航空分局列入经营异常名录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65"/>
        <w:gridCol w:w="2205"/>
        <w:gridCol w:w="126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9161013758317176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西安金鹰房地产开发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西安市阎良国家航空高技术产业基地邻里中心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单元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孙军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91610137MA6U3H1K8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西安汇百川企业咨询管理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西安市航空基地航空二路碧水蓝庭二期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胡建中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9161013775024870X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西安金开投资控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西安市阎良航空高技术产业基地蓝天路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号科创大厦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613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614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朱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Timestyle41218969945461">
    <w:name w:val="timestyle412189699_45461"/>
    <w:basedOn w:val="Style14"/>
    <w:qFormat/>
    <w:rPr>
      <w:sz w:val="18"/>
      <w:szCs w:val="18"/>
    </w:rPr>
  </w:style>
  <w:style w:type="character" w:styleId="Authorstyle41218969945461">
    <w:name w:val="authorstyle412189699_45461"/>
    <w:basedOn w:val="Style14"/>
    <w:qFormat/>
    <w:rPr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00"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5:00Z</dcterms:created>
  <dc:creator>NTKO</dc:creator>
  <dc:description/>
  <cp:keywords/>
  <dc:language>en-US</dc:language>
  <cp:lastModifiedBy>Administrator</cp:lastModifiedBy>
  <cp:lastPrinted>2019-11-07T11:42:00Z</cp:lastPrinted>
  <dcterms:modified xsi:type="dcterms:W3CDTF">2019-11-08T07:15:00Z</dcterms:modified>
  <cp:revision>2</cp:revision>
  <dc:subject/>
  <dc:title>西安市工商行政管理局</dc:title>
</cp:coreProperties>
</file>