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潼区市场监督管理局“双随机”检查中查无下落的农专社名单</w:t>
      </w:r>
    </w:p>
    <w:tbl>
      <w:tblPr>
        <w:tblW w:w="1293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4112"/>
        <w:gridCol w:w="429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10115096050044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5NA000664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临潼区环绿佳农村专业合作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西安市临潼区西泉街办麦王村河北组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3610115MA6U2X6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5NA000506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市临潼区伟伟农业专业合作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市临潼区油槐街办油街村张东组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3610115051577766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5NA000368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市临潼区隆兴农业专业合作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市临潼区何寨街办马寨村西一组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3610115311154138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5NA000765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市临潼区祥和蔬果专业合作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临潼区何寨街道东头西段面粉厂对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3610115333687699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5NA000773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安市临潼区鼎盛种养殖农民专业合作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临潼区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斜口粮站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3610115570232102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610115NA000163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市临潼区科丰蔬菜制种专业合作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市临潼区栎阳街办朝邑村中朝组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07-5-2-69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0:00Z</dcterms:created>
  <dc:creator>User</dc:creator>
  <dc:description/>
  <cp:keywords/>
  <dc:language>en-US</dc:language>
  <cp:lastModifiedBy>User</cp:lastModifiedBy>
  <dcterms:modified xsi:type="dcterms:W3CDTF">2019-12-17T02:21:00Z</dcterms:modified>
  <cp:revision>1</cp:revision>
  <dc:subject/>
  <dc:title>临潼区市场监督管理局“双随机”检查中查无下落的农专社名单</dc:title>
</cp:coreProperties>
</file>