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食品保健品行政处罚案件信息公开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二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作出处罚机关名称：西安市市场</w:t>
      </w:r>
      <w:r>
        <w:rPr/>
        <w:t>监督管理局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621"/>
        <w:gridCol w:w="1665"/>
        <w:gridCol w:w="2009"/>
        <w:gridCol w:w="1089"/>
        <w:gridCol w:w="1559"/>
        <w:gridCol w:w="2930"/>
        <w:gridCol w:w="1639"/>
        <w:gridCol w:w="1390"/>
      </w:tblGrid>
      <w:tr>
        <w:trPr>
          <w:trHeight w:val="769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组织机构代码</w:t>
            </w:r>
            <w:r>
              <w:rPr>
                <w:b/>
                <w:spacing w:val="-8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表人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方式和期限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日期</w:t>
            </w:r>
          </w:p>
        </w:tc>
      </w:tr>
      <w:tr>
        <w:trPr>
          <w:trHeight w:val="1319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西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）市监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食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罚〔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西安志诚丽柏酒店有限公司经营未经许可食品案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西安志诚丽柏酒店有限公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1610131294267172D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薛建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经营未经许可食品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罚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依据《中华人民共和国食品安全法》第一百二十二条第一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期限</w:t>
            </w:r>
            <w:r>
              <w:rPr>
                <w:spacing w:val="-8"/>
                <w:szCs w:val="21"/>
              </w:rPr>
              <w:t>15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200317</w:t>
            </w:r>
          </w:p>
        </w:tc>
      </w:tr>
      <w:tr>
        <w:trPr>
          <w:trHeight w:val="108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8:00Z</dcterms:created>
  <dc:creator>分局办公室</dc:creator>
  <dc:description/>
  <cp:keywords/>
  <dc:language>en-US</dc:language>
  <cp:lastModifiedBy>Administrator</cp:lastModifiedBy>
  <cp:lastPrinted>2016-07-15T16:23:00Z</cp:lastPrinted>
  <dcterms:modified xsi:type="dcterms:W3CDTF">2020-03-18T03:26:00Z</dcterms:modified>
  <cp:revision>75</cp:revision>
  <dc:subject/>
  <dc:title>2014年1—12月食品保健品行政处罚案件信息公开表</dc:title>
</cp:coreProperties>
</file>